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仿宋_GB2312" w:hAnsi="仿宋_GB2312" w:eastAsia="仿宋_GB2312" w:cs="楷体"/>
          <w:sz w:val="32"/>
          <w:szCs w:val="32"/>
        </w:rPr>
      </w:pPr>
      <w:r>
        <w:rPr>
          <w:rFonts w:ascii="楷体_GB2312" w:hAnsi="楷体_GB2312" w:cs="楷体_GB2312" w:eastAsia="楷体_GB2312"/>
          <w:sz w:val="32"/>
          <w:szCs w:val="32"/>
          <w:lang w:val="en-US" w:eastAsia="zh-CN"/>
        </w:rPr>
        <w:t>山行审字〔</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7</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楷体"/>
          <w:sz w:val="36"/>
          <w:szCs w:val="36"/>
        </w:rPr>
      </w:pPr>
      <w:r>
        <w:rPr>
          <w:rFonts w:eastAsia="黑体" w:cs="楷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sz w:val="36"/>
          <w:szCs w:val="36"/>
        </w:rPr>
      </w:pPr>
      <w:r>
        <w:rPr>
          <w:rFonts w:eastAsia="黑体" w:ascii="黑体" w:hAnsi="黑体"/>
          <w:sz w:val="36"/>
          <w:szCs w:val="36"/>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进“政银合作”的实施方案</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放管服”改革，认真落实“马上办、网上办、就近办、一次办”的要求，在推进注册登记全程电子化的基础上，通过加强与金融机构的“政银合作”，延伸企业登记全程电子化服务触角，实现在银行网点就近办理营业执照，打造便利、高效的市场准入环境，进一步优化营商环境，压缩企业开办时间，为群众提供优质精准的智慧政务和智慧金融服务，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拓展企业注册全程电子化办理新模式。</w:t>
      </w:r>
      <w:r>
        <w:rPr>
          <w:rFonts w:ascii="仿宋_GB2312" w:hAnsi="仿宋_GB2312" w:cs="仿宋_GB2312" w:eastAsia="仿宋_GB2312"/>
          <w:sz w:val="32"/>
          <w:szCs w:val="32"/>
        </w:rPr>
        <w:t>丰富营业执照发放途径，实现随时、随地、线上、线下业务无缝衔接。“政银通自助一体机”可以有效运用人脸识别及电子营业执照的身份认证、电子签名技术，解决身份信息易被冒用的问题，杜绝“被老板”；可实现商事登记、税务办理、公章刻制“一表填报”等一站式申请，通过标准化、智能化行政审批，将企业开办时间压缩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以内，为公众提供实实在在的便利，旨在解决全程电子化业务“最后一公里”问题，实现“申办不见面，领照全天候”良性运转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全方位满足企业的金融需求。</w:t>
      </w:r>
      <w:r>
        <w:rPr>
          <w:rFonts w:ascii="仿宋_GB2312" w:hAnsi="仿宋_GB2312" w:cs="仿宋_GB2312" w:eastAsia="仿宋_GB2312"/>
          <w:sz w:val="32"/>
          <w:szCs w:val="32"/>
        </w:rPr>
        <w:t>在银行金融服务方面，银行可为企业量身定制全流程、全系统化的金融服务方案。通过对企业法定代表人、投资人以往良好经营信息及诚信纳税信息大数据分析，精准授信，鼓励企业申请创业信用贷款，实现“注册即可贷”，破解创业初期融资困境；为融资难的中小企业提供新的线上解决方案，也为银行找到合适的中小微客户，活化市场主体发展，实现银、政、企三方共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缓解政务大厅窗口人员紧缺情况。</w:t>
      </w:r>
      <w:r>
        <w:rPr>
          <w:rFonts w:ascii="仿宋_GB2312" w:hAnsi="仿宋_GB2312" w:cs="仿宋_GB2312" w:eastAsia="仿宋_GB2312"/>
          <w:sz w:val="32"/>
          <w:szCs w:val="32"/>
        </w:rPr>
        <w:t>目前，区行政审批大厅行政审批业务工作量与人员配置不相匹配的矛盾尤为突出。“政银通自助一体机”的使用可以有效解放有限审批人员，提高审批效率和审批质量，节约行政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打通服务群众的“最后一公里”。</w:t>
      </w:r>
      <w:r>
        <w:rPr>
          <w:rFonts w:ascii="仿宋_GB2312" w:hAnsi="仿宋_GB2312" w:cs="仿宋_GB2312" w:eastAsia="仿宋_GB2312"/>
          <w:sz w:val="32"/>
          <w:szCs w:val="32"/>
        </w:rPr>
        <w:t>打破人为办证区域限制，申请人在全区任何一台“政银通自助一体机”上办理所属镇（街）的营业执照，满足申请人方便、快捷、经济、高效的办事需求，真正实现了全区通办、就近能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主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体工商户智能审批系统。通过建立个体工商登记自助服务终端，实现个体工商户无须提交纸质材料，经本人人脸识别、身份证识别等方式进行身份认证，即可自主申报登记材料，经后台“智能审批”通过后，即可打印营业执照正、副本，实现立等可取，大大缩短办事群众审核申领时间，在全市率先实现“智能审批、全天候值守、</w:t>
      </w:r>
      <w:r>
        <w:rPr>
          <w:rFonts w:eastAsia="仿宋_GB2312" w:cs="仿宋_GB2312" w:ascii="仿宋_GB2312" w:hAnsi="仿宋_GB2312"/>
          <w:sz w:val="32"/>
          <w:szCs w:val="32"/>
        </w:rPr>
        <w:t>24</w:t>
      </w:r>
      <w:r>
        <w:rPr>
          <w:rFonts w:ascii="仿宋_GB2312" w:hAnsi="仿宋_GB2312" w:cs="仿宋_GB2312" w:eastAsia="仿宋_GB2312"/>
          <w:sz w:val="32"/>
          <w:szCs w:val="32"/>
        </w:rPr>
        <w:t>小时不打烊”的商事登记模式。实现申请便捷化、事项标准化、填报引导化、审核自动化、打照自助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股东企业设立登记秒批秒办系统。借助自助服务终端、手机</w:t>
      </w:r>
      <w:r>
        <w:rPr>
          <w:rFonts w:eastAsia="仿宋_GB2312" w:cs="仿宋_GB2312" w:ascii="仿宋_GB2312" w:hAnsi="仿宋_GB2312"/>
          <w:sz w:val="32"/>
          <w:szCs w:val="32"/>
        </w:rPr>
        <w:t>APP</w:t>
      </w:r>
      <w:r>
        <w:rPr>
          <w:rFonts w:ascii="仿宋_GB2312" w:hAnsi="仿宋_GB2312" w:cs="仿宋_GB2312" w:eastAsia="仿宋_GB2312"/>
          <w:sz w:val="32"/>
          <w:szCs w:val="32"/>
        </w:rPr>
        <w:t>、加密</w:t>
      </w:r>
      <w:r>
        <w:rPr>
          <w:rFonts w:eastAsia="仿宋_GB2312" w:cs="仿宋_GB2312" w:ascii="仿宋_GB2312" w:hAnsi="仿宋_GB2312"/>
          <w:sz w:val="32"/>
          <w:szCs w:val="32"/>
        </w:rPr>
        <w:t>U</w:t>
      </w:r>
      <w:r>
        <w:rPr>
          <w:rFonts w:ascii="仿宋_GB2312" w:hAnsi="仿宋_GB2312" w:cs="仿宋_GB2312" w:eastAsia="仿宋_GB2312"/>
          <w:sz w:val="32"/>
          <w:szCs w:val="32"/>
        </w:rPr>
        <w:t>盘等辅助设备，通过实名认证、电子签名等技术手段，实现自然人股东的企业设立登记的“秒批”，申请人通过人脸识别、身份识别等方式进行身份认证之后，就可以自主申报登记材料，所有股东、董监事成员、法人完成对申请材料的电子签名后提交申请，经后台“智能审批”通过后，即可打印营业执照正、副本，实现立等可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企业变更信息经后台人工审核后直接打印证照，申请人通过政务大厅窗口或网上企业一窗通提交变更材料后，涉及股东、董监事成员、法人等完成电子签名后提交审核，所有材料及所有签章人完成签章后，后台人工审核通过后，即可到自助服务终端上打印营业执照，不用再到窗口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银通自助一体机由枣庄市农村商业银行股份有限公司山亭支行（以下简称枣庄农商银行山亭支行）购置和统一管理，各银行网点委派专职人员负责一体机的日常管理工作；区行政审批服务局指定具体人员负责业务更新、数据对接工作；政银通自助一体机系统开发公司，负责一体机的日常技术问题处理、后期系统完善及拓展功能开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枣庄农商银行山亭支行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一体机设备的采购、整体调配等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统筹协调一体机设备的维修、升级等维护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为一体机金融功能模块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测网络运行状况，调整网络参数，调度网络资源，保障网络安全、稳定、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系统业务及软件更新等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枣庄农商银行山亭支行网点管理人员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一体机设备的日常管理，包括设备日常抽检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记录一体机设备的故障及损坏情况，及时报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区行政审批服务局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业务指导工作。编制一体机操作指南，做好银行网点管理人员业务培训，处理日常业务问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工作协同机制。联系、协调参与各方做好系统数据对接及共同开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开发公司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日常维护机制，畅通技术客服渠道，明确具体责任人员，记录、分析运行情况，根据相关政策变化及服务流程优化的需求，不断完善业务系统，稳步提升用户体验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改革及群众需要，制定具体开发计划，持续拓宽使用功能，增强一体机概念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建立联席工作机制。</w:t>
      </w:r>
      <w:r>
        <w:rPr>
          <w:rFonts w:ascii="仿宋_GB2312" w:hAnsi="仿宋_GB2312" w:cs="仿宋_GB2312" w:eastAsia="仿宋_GB2312"/>
          <w:sz w:val="32"/>
          <w:szCs w:val="32"/>
        </w:rPr>
        <w:t>为加强对“政银合作”工作的组织领导，不定期召开“政银合作”联席会议，邀请开发公司专业维护人员参加，研究解决自助系统运行中出现的问题及系统升级拓展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部门联动，形成工作合力。</w:t>
      </w:r>
      <w:r>
        <w:rPr>
          <w:rFonts w:ascii="仿宋_GB2312" w:hAnsi="仿宋_GB2312" w:cs="仿宋_GB2312" w:eastAsia="仿宋_GB2312"/>
          <w:sz w:val="32"/>
          <w:szCs w:val="32"/>
        </w:rPr>
        <w:t>为推进“政银合作”项目落地生根，区行政审批局和枣庄农商银行山亭支行联合成立“政银合作”联络小组，区行政审批服务局、商业银行分别明确一名分管领导和联络员，便于工作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落实责任，强化督导检查。</w:t>
      </w:r>
      <w:r>
        <w:rPr>
          <w:rFonts w:ascii="仿宋_GB2312" w:hAnsi="仿宋_GB2312" w:cs="仿宋_GB2312" w:eastAsia="仿宋_GB2312"/>
          <w:sz w:val="32"/>
          <w:szCs w:val="32"/>
        </w:rPr>
        <w:t>完善制定“政银通”自助一体机在使用过程中的各项规章制度，如《使用管理制度》、《空白执照的管理制度》、《信息安全及保管制度》等。联络小组不定期督导检查，在督导检查中发现问题及时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宣传力度，提高群众知晓度。</w:t>
      </w:r>
      <w:r>
        <w:rPr>
          <w:rFonts w:ascii="仿宋_GB2312" w:hAnsi="仿宋_GB2312" w:cs="仿宋_GB2312" w:eastAsia="仿宋_GB2312"/>
          <w:sz w:val="32"/>
          <w:szCs w:val="32"/>
        </w:rPr>
        <w:t>通过新闻媒体、网络和银行营业网点发放宣传资料等提高群众知晓度；由原来办理营业执照需要到市民中心和市场监管所办理，现在就近银行网点自助机就能办理营业执照，打造便利、高效的市场准入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left="403" w:firstLine="420"/>
      <w:jc w:val="left"/>
    </w:pPr>
    <w:rPr>
      <w:rFonts w:ascii="Calibri" w:hAnsi="Calibri" w:cs="Calibri"/>
      <w:sz w:val="24"/>
      <w:szCs w:val="22"/>
    </w:rPr>
  </w:style>
  <w:style w:type="paragraph" w:styleId="Char">
    <w:name w:val="Char"/>
    <w:basedOn w:val="Normal"/>
    <w:qFormat/>
    <w:pPr>
      <w:widowControl/>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08:00Z</dcterms:created>
  <dc:creator>梦涛制作</dc:creator>
  <dc:description/>
  <dc:language>en-US</dc:language>
  <cp:lastModifiedBy>Administrator</cp:lastModifiedBy>
  <cp:lastPrinted>2019-10-14T09:24:00Z</cp:lastPrinted>
  <dcterms:modified xsi:type="dcterms:W3CDTF">2019-11-26T03:21:0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